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8"/>
        <w:gridCol w:w="5230"/>
      </w:tblGrid>
      <w:tr>
        <w:trPr>
          <w:trHeight w:val="1599" w:hRule="atLeast"/>
        </w:trPr>
        <w:tc>
          <w:tcPr>
            <w:tcW w:w="5698" w:type="dxa"/>
            <w:tcBorders/>
          </w:tcPr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:</w:t>
            </w:r>
          </w:p>
          <w:p>
            <w:pPr>
              <w:pStyle w:val="TableParagraph"/>
              <w:spacing w:lineRule="auto" w:line="240"/>
              <w:ind w:left="481" w:right="9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TableParagraph"/>
              <w:spacing w:lineRule="auto" w:line="240"/>
              <w:ind w:left="481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 от «01» сентября 2022  г.</w:t>
            </w:r>
          </w:p>
        </w:tc>
        <w:tc>
          <w:tcPr>
            <w:tcW w:w="5230" w:type="dxa"/>
            <w:tcBorders/>
          </w:tcPr>
          <w:p>
            <w:pPr>
              <w:pStyle w:val="TableParagraph"/>
              <w:spacing w:lineRule="exact" w:line="308"/>
              <w:ind w:lef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TableParagraph"/>
              <w:ind w:left="444" w:right="381" w:hanging="0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408940</wp:posOffset>
                  </wp:positionV>
                  <wp:extent cx="1826260" cy="106489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Директор                                              МБОУ «Красинская СОШ»</w:t>
            </w:r>
          </w:p>
          <w:p>
            <w:pPr>
              <w:pStyle w:val="TableParagraph"/>
              <w:tabs>
                <w:tab w:val="clear" w:pos="708"/>
                <w:tab w:val="left" w:pos="2536" w:leader="none"/>
              </w:tabs>
              <w:ind w:lef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302"/>
              <w:ind w:left="5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оформления возникновения, приостановления и прекращения отношений между образовательной организацией и родителями (законными представителями) обучающихся в МБОУ «Красинская 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 Настоящее положение разработано в соответст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9.12.2012 № 273-ФЗ «Об образовании в Российской Федерации»; нормативным актом МОиН РФ «Порядок организации и осуществления образовательной деятельности  по основным образовательным программам- образовательным программам начального общего, основного общего и среднего общего образования» от 30.08.2013года, Уставом муниципального бюджетного общеобразовательного учреждения «Красинская средняя общеобразовательная школа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  Настоящее Положение устанавливает порядок регламентации и  оформления возникновения, приостановления и прекращения отношений в МБОУ «Красинская  СОШ»  (далее  –  Школа)  между Школой и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д образовательными отношениями понимается освоение обучающимися содержания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Участники образовательных отношений  –  обучающиеся, родители (законные представители) несовершеннолетних обучающихся, педагогические работники Учреждения, осуществляющие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Положение принимается педагогическим советом школы, имеющим право вносить в него изменения и дополнения, согласовывается с Управляющим советом школы и утверждается приказом директора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Настоящее положение подлежит обязательному опубликованию на официальном сайте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 Образовательные отношения возникают на основании приказа директора Школы о приеме лица на обучение или для прохождения промежуточной аттестации и (или) государственной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 Образовательные отношения между Школой и родителями (законными представителями) несовершеннолетних обучающихся возникают при заключении договора о предоставлении общего образования  при   приёме на обучение в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 Договор заключается между  Школой, в лице директора, и родителями (законными представителями) ребенка, зачисляемого в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ава и обязанности обучающегося и  родителей (законных представителей) ребёнка, предусмотренные законодательством об образовании и локальными нормативными актами Школы возникают с даты, указанной в распорядительном акте о зачислении ребенка в Шко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. Изменение образователь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Основанием для изменения образовательных отношений является распорядительный акт Школы, изданный директором Школы  или уполномоченным им лицом. Если с обучающимися (родителями (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Права и обязанности обучающегося, предусмотренные законодательством об образовании и локальными нормативными актами Школы, осуществляющей образовательную деятельность, изменяются с даты издания распорядительного акта или с иной указанной в нем д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иостановление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тношения могут быть временно приостановлены в случа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зни воспитан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аторно-курортного лечения воспитан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уска родителей 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уска для оздоровления ребенка в летнее время сроком не более 75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нтина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а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температурного режима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иостановление отношений по инициативе родителей 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ают на основании их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иостановление отношений по инициативе Школы возникают на ос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дительного акта (приказа)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екращ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  Образовательные отношения прекращаются в связи с отчислением учащегося из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вязи с завершением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  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по инициативе родителей (законных представителей) обучающегося, в том числе в случае перевода обучающегося для продолжения освоения образовательной программы в другую Шко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инициативе Школы, в случае применения к учащемуся, достигшему пятнадцати лет, отчисления как меры дисциплинарного взыскания, а также в случае совершения учащимся действий, грубо нарушающих его Устав, правила внутреннего распорядка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по обстоятельствам, не зависящим от воли обучающегося и родителей (законных представителей) обучающегося и Школы, в том числе в случаях ликвидации Школы, аннулирования лицензии на осуществление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 Досрочное прекращение образовательных отношений по инициативе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Шко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Основанием для прекращения образовательных отношений является приказ по Школе, об отчислении обучающегося. Права и обязанности обучающегося, предусмотренные законодательством об образовании и локальными нормативными актами  Школы, прекращаются с даты его отчисления из 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ри досрочном прекращении образовательных отношений Школа, в трехдневный срок после издания распорядительного акта об отчислении обучающегося, справку об обучении в Школе в соответствии с частью 12 ст.60 Федерального закона «Об образовании в Российской Федерации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81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07:00Z</dcterms:created>
  <dc:creator>Dom</dc:creator>
  <dc:description/>
  <dc:language>en-US</dc:language>
  <cp:lastModifiedBy>МБОУ Красинская СОШ</cp:lastModifiedBy>
  <dcterms:modified xsi:type="dcterms:W3CDTF">2024-04-01T08:07:00Z</dcterms:modified>
  <cp:revision>2</cp:revision>
  <dc:subject/>
  <dc:title/>
</cp:coreProperties>
</file>