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расинская средняя общеобразовательная школ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                                                                                          от «14» марта 2025 года</w:t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-оздоров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го лаге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а сельских школьников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Организовать работу образовательно-оздоровительного экспериментального лагеря актива сельских школьников «Радуга»  с дневным пребыванием детей с контингентом учащихся - 10 (7 - 11 лет); продолжительностью смены 12 дней с       02 июня 2025 г. по 13 июн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начить начальником лагеря Храмова А.М. – директора МБОУ «Красинская СОШ».</w:t>
      </w:r>
    </w:p>
    <w:p>
      <w:pPr>
        <w:pStyle w:val="Normal"/>
        <w:rPr/>
      </w:pPr>
      <w:r>
        <w:rPr>
          <w:sz w:val="28"/>
          <w:szCs w:val="28"/>
        </w:rPr>
        <w:t>3. Назначить воспитателями лагеря учителей МБОУ «Красинская СОШ»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кова Т.П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рцикова Л.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аськин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«Красинская СОШ»                                                      А.М. Храм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5:55:00Z</dcterms:created>
  <dc:creator>Admin</dc:creator>
  <dc:description/>
  <cp:keywords/>
  <dc:language>en-US</dc:language>
  <cp:lastModifiedBy>МБОУ Красинская СОШ</cp:lastModifiedBy>
  <cp:lastPrinted>2025-03-13T12:55:00Z</cp:lastPrinted>
  <dcterms:modified xsi:type="dcterms:W3CDTF">2025-03-13T09:58:00Z</dcterms:modified>
  <cp:revision>12</cp:revision>
  <dc:subject/>
  <dc:title/>
</cp:coreProperties>
</file>