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                                "Красинская средняя общеобразовательная школа"                                               Дуб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Республика Мордовия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разовательное учреждение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разовательного учреждения "Красинская средняя общеобразовательная школа" Дубенского муниципального района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разовательном учреждении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8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разовательном учреждении "Красинская средняя общеобразовательная школа" Дуб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 бюджетное образовательное учреждение "Красинская средняя общеобразовательная школа" Дубенского муниципального район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Мордовский (эрзянский)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Внекласс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 бюджетное образовательное учреждение "Красинская средняя общеобразовательная школа" Дубенского муниципального района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рлята Ро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Функциональная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Финансовая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1:00Z</dcterms:created>
  <dc:creator>admin</dc:creator>
  <dc:description/>
  <dc:language>en-US</dc:language>
  <cp:lastModifiedBy>МБОУ Красинская СОШ</cp:lastModifiedBy>
  <dcterms:modified xsi:type="dcterms:W3CDTF">2024-11-13T09:21:00Z</dcterms:modified>
  <cp:revision>2</cp:revision>
  <dc:subject/>
  <dc:title/>
</cp:coreProperties>
</file>