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Красинская средняя общеобразовательная школ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Республика Мордовия 202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основного общего образования Муниципального бюджетного образовательного учреждения "Красинская средняя общеобразовательная школа" Дуб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БОУ "Красинская средняя общеобразовательная школа" Дубенского муниципального района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БОУ "Красинская средняя общеобразовательная школа" Дуб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31.05.2025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5-9 классов проводятся по 5-ти дневной учебной неделе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Максимальный объем аудиторной нагрузки обучающихся в неделю составляет  в  5 классе – 29 часов, в  6 классе – 30 часов, в 7 классе – 32 часа, в                     8-9 классах – 33 часа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БОУ "Красинская средняя общеобразовательная школа" Дуб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ов иностранный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БОУ "Красинская средняя общеобразовательная школа" Дубенского муниципального района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4015"/>
        <w:gridCol w:w="1345"/>
        <w:gridCol w:w="1345"/>
        <w:gridCol w:w="1398"/>
        <w:gridCol w:w="1398"/>
        <w:gridCol w:w="1398"/>
      </w:tblGrid>
      <w:tr>
        <w:trPr/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(технологи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5</w:t>
            </w:r>
          </w:p>
        </w:tc>
      </w:tr>
      <w:tr>
        <w:trPr/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«Учись писать грамотно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сский язык «Развитие орфографических навыков у учащихся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Русский язык «Орфография – основа грамотного письм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«Учимся решать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имательно о биолог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ОГЭ по русскому язык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«Веселая задачк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ивный курс по истории России</w:t>
            </w:r>
            <w:bookmarkStart w:id="0" w:name="_GoBack"/>
            <w:bookmarkEnd w:id="0"/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5</w:t>
            </w:r>
          </w:p>
        </w:tc>
      </w:tr>
    </w:tbl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бюджетное образовательное учреждение "Красинская средняя общеобразовательная школа" Дубенского муниципального района</w:t>
      </w:r>
    </w:p>
    <w:tbl>
      <w:tblPr>
        <w:tblW w:w="14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079"/>
        <w:gridCol w:w="2079"/>
        <w:gridCol w:w="2079"/>
        <w:gridCol w:w="2079"/>
        <w:gridCol w:w="2079"/>
      </w:tblGrid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ы о важн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ессиональный миниму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альная грамот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имательная грамма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ьная матема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ческая грамот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матика английского язы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лекательный английск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9:00Z</dcterms:created>
  <dc:creator>admin</dc:creator>
  <dc:description/>
  <dc:language>en-US</dc:language>
  <cp:lastModifiedBy>МБОУ Красинская СОШ</cp:lastModifiedBy>
  <dcterms:modified xsi:type="dcterms:W3CDTF">2024-11-13T09:29:00Z</dcterms:modified>
  <cp:revision>2</cp:revision>
  <dc:subject/>
  <dc:title/>
</cp:coreProperties>
</file>