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бюджетное образовательное учреждение                                   "Красинская средняя общеобразовательная школа"                                               Дуб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Республика Мордовия 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реднего общего образования МБОУ "Красинская средняя общеобразовательная школа" Дуб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БОУ "Красинская средняя общеобразовательная школа" Дубенского муниципального района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БОУ "Красинская средняя общеобразовательная школа" Дуб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31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10-11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10 классе – 34 часа, в  11 классе – 34 часа.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БОУ "Красинская средняя общеобразовательная школа" Дуб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БОУ "Красинская средняя общеобразовательная школа" Дубенского муниципального района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717"/>
        <w:gridCol w:w="2722"/>
        <w:gridCol w:w="2705"/>
      </w:tblGrid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ое земледел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ивный курс по физик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8</w:t>
            </w:r>
          </w:p>
        </w:tc>
      </w:tr>
    </w:tbl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3638"/>
        <w:gridCol w:w="3638"/>
      </w:tblGrid>
      <w:tr>
        <w:trPr/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ы о важно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ессиональный миниму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ая грамотно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9:00Z</dcterms:created>
  <dc:creator>admin</dc:creator>
  <dc:description/>
  <dc:language>en-US</dc:language>
  <cp:lastModifiedBy>МБОУ Красинская СОШ</cp:lastModifiedBy>
  <dcterms:modified xsi:type="dcterms:W3CDTF">2024-11-13T09:29:00Z</dcterms:modified>
  <cp:revision>2</cp:revision>
  <dc:subject/>
  <dc:title/>
</cp:coreProperties>
</file>