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20335</wp:posOffset>
                </wp:positionV>
                <wp:extent cx="5712460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66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ем детей и выход на заря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8.15 - 8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Утренняя за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9.20 - 9.30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10.00 - 11.00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лагерные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11.00 - 13.00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Общ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13.00 - 13.30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13.30 - 14.00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14.00 - 15.00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E2E2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E2E2D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 по пла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14.55pt;mso-wrap-distance-left:0pt;mso-wrap-distance-right:9pt;mso-wrap-distance-top:0pt;mso-wrap-distance-bottom:0pt;margin-top:4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661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Прием детей и выход на зарядк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8.15 - 8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Утренняя зарядк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8.30 – 9.00</w:t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9.20 - 9.30</w:t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10.00 - 11.00</w:t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Общелагерные дел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11.00 - 13.00</w:t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Общие мероприяти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13.00 - 13.30</w:t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13.30 - 14.00</w:t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Гигиенические процедур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14.00 - 15.00</w:t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E2E2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2E2D"/>
                                <w:sz w:val="28"/>
                                <w:szCs w:val="28"/>
                                <w:lang w:eastAsia="ru-RU"/>
                              </w:rPr>
                              <w:t>Работа по пла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аси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кого муниципального района Республики Мордовия</w:t>
        <w:br/>
        <w:t xml:space="preserve"> (МБОУ «Красин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431787, Республика Мордовия, Дубенский район, с. Красино, ул. Молодежная, д. 1. Тел/факс (83447) 26-6-79</w:t>
      </w:r>
    </w:p>
    <w:p>
      <w:pPr>
        <w:pStyle w:val="Normal"/>
        <w:spacing w:lineRule="auto" w:line="240" w:before="0" w:after="0"/>
        <w:ind w:left="-142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Н/КПП 1306075118/13060100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 ОКПО 25996555,</w:t>
      </w:r>
      <w:r>
        <w:rPr>
          <w:rFonts w:cs="Times New Roman" w:ascii="Times New Roman" w:hAnsi="Times New Roman"/>
          <w:b/>
          <w:sz w:val="20"/>
          <w:szCs w:val="20"/>
        </w:rPr>
        <w:t xml:space="preserve"> ОГРН 1021301579243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ch.krasin@e-mordovia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s://shkolakrasinskaya-r13.gosweb.gosuslugi.ru</w:t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А.М. Храм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ГЕРЯ АКТИВА СЕЛЬСКИХ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krasin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5:00Z</dcterms:created>
  <dc:creator>1</dc:creator>
  <dc:description/>
  <cp:keywords/>
  <dc:language>en-US</dc:language>
  <cp:lastModifiedBy>МБОУ Красинская СОШ</cp:lastModifiedBy>
  <cp:lastPrinted>2023-03-24T14:33:00Z</cp:lastPrinted>
  <dcterms:modified xsi:type="dcterms:W3CDTF">2023-03-24T11:33:00Z</dcterms:modified>
  <cp:revision>8</cp:revision>
  <dc:subject/>
  <dc:title>Режим дня</dc:title>
</cp:coreProperties>
</file>