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кого муниципального района Республики Мордовия</w:t>
        <w:br/>
        <w:t xml:space="preserve"> (МБОУ «Красинская СОШ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431787, Республика Мордовия, Дубенский район, с. Красино, ул. Молодежная, д. 1. Тел/факс (83447) 26-6-79</w:t>
      </w:r>
    </w:p>
    <w:p>
      <w:pPr>
        <w:pStyle w:val="Normal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Н/КПП 1306075118/13060100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ОКПО 25996555,</w:t>
      </w:r>
      <w:r>
        <w:rPr>
          <w:rFonts w:cs="Times New Roman" w:ascii="Times New Roman" w:hAnsi="Times New Roman"/>
          <w:b/>
          <w:sz w:val="20"/>
          <w:szCs w:val="20"/>
        </w:rPr>
        <w:t xml:space="preserve"> ОГРН 1021301579243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h.krasin@e-mordovia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bookmarkStart w:id="0" w:name="_GoBack"/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s://shkolakrasinskaya-r13.gosweb.gosuslugi.ru</w:t>
      </w:r>
      <w:bookmarkEnd w:id="0"/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-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99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ind w:left="613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ал ФБУЗ «Центр гигиены и эпидемиологии в Республике Мордовия в Чамзинском районе</w:t>
            </w:r>
          </w:p>
          <w:p>
            <w:pPr>
              <w:pStyle w:val="Normal"/>
              <w:spacing w:lineRule="auto" w:line="276"/>
              <w:ind w:left="613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ому врачу</w:t>
            </w:r>
          </w:p>
          <w:p>
            <w:pPr>
              <w:pStyle w:val="Normal"/>
              <w:spacing w:lineRule="auto" w:line="276"/>
              <w:ind w:left="613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М. Янгличев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выдаче санитарно-эпидемиологического заключения на летний образовательно-оздоровительный экспериментальный лагерь актива сельских школьников                                                    с дневным пребыванием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Красинская средняя общеобразовательная школа»  Дубенского муниципального района, лагерь с дневным пребыванием детей в период каникул с организацией питания на баз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ой                          МБОУ «Красинская СОШ», расположенная по адресу: 431787, Республика Мордовия, Дубенский район, с. Красино, ул. Молодежная, д.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остройки здания</w:t>
      </w:r>
      <w:r>
        <w:rPr>
          <w:rFonts w:cs="Times New Roman" w:ascii="Times New Roman" w:hAnsi="Times New Roman"/>
          <w:sz w:val="24"/>
          <w:szCs w:val="24"/>
        </w:rPr>
        <w:t>:1972 г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</w:t>
      </w:r>
      <w:r>
        <w:rPr>
          <w:rFonts w:cs="Times New Roman" w:ascii="Times New Roman" w:hAnsi="Times New Roman"/>
          <w:sz w:val="24"/>
          <w:szCs w:val="24"/>
        </w:rPr>
        <w:t>: 1058,0 кв.м.</w:t>
      </w:r>
    </w:p>
    <w:p>
      <w:pPr>
        <w:pStyle w:val="P5"/>
        <w:spacing w:before="0" w:after="0"/>
        <w:ind w:firstLine="708"/>
        <w:jc w:val="both"/>
        <w:rPr/>
      </w:pPr>
      <w:r>
        <w:rPr>
          <w:rFonts w:eastAsia="Times New Roman CYR"/>
          <w:b/>
        </w:rPr>
        <w:t>Юридический адрес объекта:</w:t>
      </w:r>
      <w:r>
        <w:rPr/>
        <w:t xml:space="preserve"> 431787, Республика Мордовия, Дубенский район,                        с. Красино, ул. Молодежная, д. 1 (</w:t>
      </w:r>
      <w:r>
        <w:rPr>
          <w:rFonts w:eastAsia="Times New Roman CYR"/>
        </w:rPr>
        <w:t>Российская Федерация).</w:t>
      </w:r>
    </w:p>
    <w:p>
      <w:pPr>
        <w:pStyle w:val="P5"/>
        <w:spacing w:before="0" w:after="0"/>
        <w:ind w:firstLine="708"/>
        <w:jc w:val="both"/>
        <w:rPr/>
      </w:pPr>
      <w:r>
        <w:rPr>
          <w:rFonts w:eastAsia="Times New Roman CYR"/>
          <w:b/>
        </w:rPr>
        <w:t xml:space="preserve">Фактический адрес объекта: МБОУ «Красинская СОШ»: </w:t>
      </w:r>
      <w:r>
        <w:rPr/>
        <w:t>431787, Республика Мордовия, Дубенский район, с. Красино, ул. Молодежная, д. 1</w:t>
      </w:r>
      <w:r>
        <w:rPr>
          <w:rFonts w:eastAsia="Times New Roman CYR"/>
        </w:rPr>
        <w:t xml:space="preserve"> (спортивный зал, гардеробная для верхней одежды, санузлы раздельные, игровая, помещение для кружков, помещение для сушки одежды и обуви, помещение для приготовления дезрастворов, открытая игровая и спортивная площадка)</w:t>
      </w:r>
    </w:p>
    <w:p>
      <w:pPr>
        <w:pStyle w:val="P5"/>
        <w:spacing w:before="0" w:after="0"/>
        <w:ind w:firstLine="708"/>
        <w:jc w:val="both"/>
        <w:rPr>
          <w:color w:val="FF0000"/>
        </w:rPr>
      </w:pPr>
      <w:r>
        <w:rPr>
          <w:b/>
        </w:rPr>
        <w:t>Деятельность, подлежащая экспертизе:</w:t>
      </w:r>
      <w:r>
        <w:rPr/>
        <w:t xml:space="preserve"> отдых и оздоровление детей.</w:t>
      </w:r>
    </w:p>
    <w:p>
      <w:pPr>
        <w:pStyle w:val="P5"/>
        <w:spacing w:before="0" w:after="0"/>
        <w:jc w:val="both"/>
        <w:rPr/>
      </w:pPr>
      <w:r>
        <w:rPr/>
        <w:t>На базе МБОУ «Красинская» планируется организация работы лагеря с дневным пребыванием детей в период  летних каникул  с 7-ми дневной рабочей неделей.  Питание организуется на базе МБОУ «Красинская СОШ», творческие, спортивные мероприятия на базе                             МБОУ «Красинская СОШ». Данная организация имеет санитарно-эпидемиологическое заключение на ведение образовательной деятель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FF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ое учреждение комплектуется детьми и подростками, в возрасте от                    7 до 11 лет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рядов: - 1 отряд. Количество детей - 10.</w:t>
      </w:r>
    </w:p>
    <w:p>
      <w:pPr>
        <w:pStyle w:val="P5"/>
        <w:spacing w:before="0" w:after="0"/>
        <w:jc w:val="both"/>
        <w:rPr>
          <w:color w:val="FF0000"/>
        </w:rPr>
      </w:pPr>
      <w:r>
        <w:rPr/>
        <w:t>Оздоровительное учреждение комплектуется из числа обучающихся образовательной организации.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ланируется проведение занятий по программам дополнительного образования творческой, физкультурно-оздоровительной и спортивн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комплектованность штата: начальник лагеря - 1, повар - 1, уборщик - 1,                 воспитатели – 2,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- 1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 рабо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м учреждении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допускаются   лица, прошедшие профессиональную гигиеническую подготовку, медицинское обследование в установленном порядке. Работники имеют личные медицинские книжки установленного образ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работы оздоровительного учреждения с дневным пребыванием детей в период каникул будет осуществляться в режиме пребывания детей: с  08.00 до 15.00 часов с организацией 2-разового питания (завтрак и обед)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итания: МБОУ «Красинская  СОШ». </w:t>
      </w:r>
      <w:r>
        <w:rPr>
          <w:rFonts w:cs="Times New Roman" w:ascii="Times New Roman" w:hAnsi="Times New Roman"/>
          <w:sz w:val="24"/>
        </w:rPr>
        <w:t xml:space="preserve">Питание в детском оздоровительном лагере с дневным пребыванием будет организован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тсорсинго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анией ООО «Комбинат Пит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</w:t>
      </w:r>
      <w:r>
        <w:rPr>
          <w:rFonts w:cs="Times New Roman" w:ascii="Times New Roman" w:hAnsi="Times New Roman"/>
          <w:b/>
          <w:sz w:val="24"/>
          <w:szCs w:val="24"/>
        </w:rPr>
        <w:t>организации пит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 образовательной организации имеется необходимый набор помещений пищеблока: варочный цех, столовая, кладовая. Пищеблок оснащен технологическим оборудованием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боту пищеблока обеспечивает МБОУ «Красинская  СОШ». На момент осмотра холодильное и технологическое оборудование исправно. Температурный режим соблюдается.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нтарь, посуда, тара изготовлены из материалов, разрешенных для контакта с пищевыми продуктами. Имеется маркиро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следующий </w:t>
      </w: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Прием детей и выход на заряд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 - 8.30</w:t>
        <w:tab/>
        <w:t xml:space="preserve">Утренняя заряд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- 9.00</w:t>
        <w:tab/>
        <w:t>Завтр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0 - 9.30</w:t>
        <w:tab/>
        <w:t>Утренняя линей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1.00 Общелагерные 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3.00 Общи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13.30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14.00 Гигиенические процед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15.00 Работа по пла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смены 12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right="-143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помещений лагеря входят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ружковых - 1 (40,0 кв.м .)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уалетные комнаты  - 1 мужская  (9,5 кв.м), 1 женская (7,5 кв.м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готовления дезинфицирующих средств -  33,6 кв.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МБОУ «Красинская СОШ» имеется оборудованный спортивный зал (площадь 151,5 м2), а также на территории прилегающей к зданию школы, имеется оборудованная спортивная площадка (площадь 400 м2). В здании школы имеется раздевалка для верхней одежды (площадь 15 м2), помещение для сушки одежды и обуви – отсутствует. На втором этаже здания имеется помещение для хранения спортивного инвентаря (площадь 15,3 м2), на первом этаже имеется помещение для хранения уборочного инвентаря (площадь 10,1 м2). Обеденный зал площадью 31 м2,  а также кухня (площадь 14,6 м2) находятся на 1 этаже.</w:t>
      </w:r>
    </w:p>
    <w:p>
      <w:pPr>
        <w:pStyle w:val="Normal"/>
        <w:shd w:fill="FFFFFF" w:val="clear"/>
        <w:ind w:left="29" w:right="-143" w:hanging="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мещения здания МБОУ «Красинская СОШ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оборудование соответствуют санитарным правилам, предъявляемым к оздоровительным учреждениям с дневным пребыванием детей в период каникул. Гардеробные, раздевалки оборудованы вешал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физкультурой и спортом планируется проводить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и на территории спортивной площадки. Физкультурно-оздоровительная работа предусматрив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по различным видам спорта (легкая атлетика, футбол, туризм, волейбол, прыжки в длину и в высо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медицинск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детей будет осуществляться фельдшером ФАП с. Красино, который расположен в 100 м от здания школы. Кабинеты ФАПа оснащены необходимым оборудованием, инструментарием, приборами, аптечками неотложной помощи для осуществления медицинской деятельности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уалеты для мальчиков и девочек раздельные и оборудованы кабинами с дверями с запорами. Туалеты оборудованы необходимым инвентарем. Санитарно-техническое оборудование (унитазы, умывальники) исправное, без сколов, трещин и других дефектов. Унитазы обеспеченны сидениями, позволяющими проводить их ежедневную влажную уборку с применением моющих и дезинфицирующих средств. Для персонала выделены отдельные туалеты. К туалетам подведена и горячая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Температура воздуха и относительная влажность в помещ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го учреждения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обеспечивается в соответствии с требованиями санитарны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помещениях соблюдается режим проветривания. Для этих целей 100% окон открываются. Проветривание помещений проводится в отсутствии дете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е основные помещения оздоровительного учреждения имеют естественное освещение. Искусственное освещение представлено светильниками с люминесцентными и светодиодными лампами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дание оборудованы централизованным холодным водоснабжением, отоплением, канализацией (местный септик). Горячее водоснабжение осуществляется посредством водонагревателей и имеется подвод к туалетам, раковинам перед обеденным залом и в помещение для приготовления дезсредств.</w:t>
      </w:r>
    </w:p>
    <w:p>
      <w:pPr>
        <w:pStyle w:val="Style14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момент обследования внутренние сети в исправном состоя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итьевой режим</w:t>
      </w:r>
      <w:r>
        <w:rPr>
          <w:rFonts w:cs="Times New Roman" w:ascii="Times New Roman" w:hAnsi="Times New Roman"/>
          <w:sz w:val="24"/>
          <w:szCs w:val="24"/>
        </w:rPr>
        <w:t xml:space="preserve"> в оздоровительном учреждении организован в форме прокипяченой  воды, расфасованной в емкости и использованием одноразовых стаканчиков. Для соблюдения питьевого режима имеется достаточное количество чистой посуды. Для детей и подростков обеспечен свободный доступ к питьевой в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Территории образовательных организаций содержатся в чистоте. Уборку территорий проводят ежедневно. Имеется договор на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ывоз и размещение (утилизацию) отходов.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 оздоровительного учреждения подлежат ежедневной </w:t>
      </w:r>
      <w:r>
        <w:rPr>
          <w:rFonts w:cs="Times New Roman" w:ascii="Times New Roman" w:hAnsi="Times New Roman"/>
          <w:b/>
          <w:sz w:val="24"/>
          <w:szCs w:val="24"/>
        </w:rPr>
        <w:t>влажной уборке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моющих средств. Уборка помещений проводится при открытых ок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м учреждении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борка помещений будет проводиться силами технического персонала (без привлечения детей). Места общего пользования ежедневно убирают с использованием моющих и дезинфицирующих средств и содержат в чист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ля хранения и обработки уборочного инвентаря, приготовления дезинфекционных растворов, предусмотрено отдельное помещение, оборудованное поддоном и подводкой к нему холодной и горячей воды со смесителем. Уборочный инвентарь для уборки санитарных узлов (ведра, тазы, швабры, ветошь) имеют сигнальную маркировку (красного цвета), используются по назначению и хранятся отдельно от другого уборочного инвен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период работы лагеря ремонтные работы в учреждении проводиться не буд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МБОУ «Красинская СОШ»                                                                           А.М. Хра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720" w:right="283" w:hanging="72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 CYR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krasin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2:00Z</dcterms:created>
  <dc:creator>Секретарь</dc:creator>
  <dc:description/>
  <cp:keywords/>
  <dc:language>en-US</dc:language>
  <cp:lastModifiedBy>МБОУ Красинская СОШ</cp:lastModifiedBy>
  <cp:lastPrinted>2024-06-05T14:51:00Z</cp:lastPrinted>
  <dcterms:modified xsi:type="dcterms:W3CDTF">2024-06-05T11:51:00Z</dcterms:modified>
  <cp:revision>9</cp:revision>
  <dc:subject/>
  <dc:title/>
</cp:coreProperties>
</file>