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Красин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убенского муниципального района Республики Мордовия</w:t>
        <w:br/>
        <w:t xml:space="preserve"> (МБОУ «Красинская СОШ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-142" w:hanging="142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431787, Республика Мордовия, Дубенский район, с. Красино, ул. Молодежная, д. 1. Тел/факс (83447) 26-6-79</w:t>
      </w:r>
    </w:p>
    <w:p>
      <w:pPr>
        <w:pStyle w:val="Normal"/>
        <w:spacing w:before="0" w:after="0"/>
        <w:ind w:left="-142" w:hanging="142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НН/КПП 1306075118/130601001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, ОКПО 25996555,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ОГРН 102130157924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sch.krasin@e-mordovia.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https://shkolakrasinskaya-r13.gosweb.gosuslugi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исок детей лагеря актива сельских школьников «Радуг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БОУ «Красинская СО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убе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63"/>
        <w:gridCol w:w="34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рожд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рпичникова Анастасия Андре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6.20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ирпичникова Анна Андре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.08.20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узнецов Михаил Александр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.06.20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узнецов Павел Иван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.11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узнецова Олеся Алексе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.12.20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техин Егор Николае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.07.20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ребряков Макар Алексее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.10.20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деев Ярослав Олег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8.20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еремисина Виктория Вячеслав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.01.20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ислов Николай Владимир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.12.2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МБОУ «Красинская СОШ»                                                                     А.М. Храм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.krasin@e-mordov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35:00Z</dcterms:created>
  <dc:creator>1</dc:creator>
  <dc:description/>
  <cp:keywords/>
  <dc:language>en-US</dc:language>
  <cp:lastModifiedBy>МБОУ Красинская СОШ</cp:lastModifiedBy>
  <cp:lastPrinted>2023-09-15T06:54:00Z</cp:lastPrinted>
  <dcterms:modified xsi:type="dcterms:W3CDTF">2025-03-14T07:25:00Z</dcterms:modified>
  <cp:revision>3</cp:revision>
  <dc:subject/>
  <dc:title/>
</cp:coreProperties>
</file>